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root@localhost etc]# su postgres -c '/usr/pgsql-9.1/bin/initdb -D /var/lib/pgsql/9.1/data --locale=ru_RU.UTF-8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ы, сопутствующие этой системе баз данных, буд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ать пользователю "postgres". Этот пользо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должен быть владельцем процесса сер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тер баз данных будет инициализирован с локалью ru_RU.UTF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ировка базы по умолчанию установлена в UTF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игурация полнотекстового поиска по умолчанию установлена в "russia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равление прав на существующую директорию /var/lib/pgsql/9.1/data ... 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поддиректорий ... 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тся значение по умолчанию для max_connections ...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тся значение по умолчанию для shared_buffers ... 32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конфигурационных файлов ... 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базы template1 в /var/lib/pgsql/9.1/data/base/1 ... 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лизация pg_authid ... FATAL:  wrong number of index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:  REVOKE ALL on pg_authid FROM publi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ерний процесс завершился с кодом возврат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db: удаление содержимого директории данных "/var/lib/pgsql/9.1/dat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root@localhost etc]#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7:56Z</dcterms:created>
  <dc:creator/>
  <dc:description/>
  <dc:language>en-US</dc:language>
  <cp:lastModifiedBy/>
  <cp:revision>0</cp:revision>
  <dc:subject/>
  <dc:title/>
</cp:coreProperties>
</file>